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3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golyvár Fogad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Écsy Kriszti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Zirc, Kossuth u. 3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281-34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agolyvarfogad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észner Vikt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49-08-40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eszner.viktor@invite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akonyibakancso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akonyibakancsos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7"/>
              <w:gridCol w:w="368"/>
              <w:gridCol w:w="4467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agolyvár-Tél 30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5.01.3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irc, Bagolyvár Fogad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orva-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sszú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Üveghuta hel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orv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énesjá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szépalm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alm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rz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nt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, Bagolyvár Fogad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golyvár Fogadó. Zirc, Kossuth u. 35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4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9.6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3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cél zár 18:00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0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7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7"/>
              <w:gridCol w:w="368"/>
              <w:gridCol w:w="4467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Bagolyvár-Tél 15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5.01.31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irc, Bagolyvár Fogad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űz Mária temp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egy-föld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-kúti 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rvas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ngő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maj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irc, Bagolyvár Fogad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golyvár Fogadó. Zirc, Kossuth u. 35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.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69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cél zár 18:00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3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8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6380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két távhoz</w:t>
      </w:r>
      <w:r>
        <w:rPr>
          <w:rFonts w:cs="Verdana" w:ascii="Verdana" w:hAnsi="Verdana"/>
          <w:sz w:val="20"/>
          <w:szCs w:val="20"/>
        </w:rPr>
        <w:t>:</w:t>
        <w:br/>
        <w:t>Ellátás: útközben több helyen, meleg leves a célban.</w:t>
        <w:br/>
        <w:t>A nevezési díjból 100 Ft/fő kedvezmény MTSZ, TTT tagoknak.</w:t>
        <w:br/>
        <w:t>Előnevezés lehetséges január 29-ig.</w:t>
        <w:br/>
        <w:t>Térkép: Bakony (északi rész)</w:t>
        <w:br/>
        <w:t xml:space="preserve">Friss információk a </w:t>
      </w:r>
      <w:hyperlink r:id="rId72" w:tgtFrame="_blank">
        <w:r>
          <w:rPr>
            <w:rStyle w:val="InternetLink"/>
            <w:rFonts w:cs="Verdana" w:ascii="Verdana" w:hAnsi="Verdana"/>
            <w:sz w:val="20"/>
            <w:szCs w:val="20"/>
          </w:rPr>
          <w:t>www.bakonyibakancsos.hu</w:t>
        </w:r>
      </w:hyperlink>
      <w:r>
        <w:rPr>
          <w:rFonts w:cs="Verdana" w:ascii="Verdana" w:hAnsi="Verdana"/>
          <w:sz w:val="20"/>
          <w:szCs w:val="20"/>
        </w:rPr>
        <w:t xml:space="preserve"> honlapon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4768. Módosítva: 2015.01.26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6037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74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golyvarfogado.h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mailto:meszner.viktor@invitel.hu" TargetMode="External"/><Relationship Id="rId9" Type="http://schemas.openxmlformats.org/officeDocument/2006/relationships/hyperlink" Target="http://www.bakonyibakancsos.hu/" TargetMode="External"/><Relationship Id="rId10" Type="http://schemas.openxmlformats.org/officeDocument/2006/relationships/hyperlink" Target="http://www.bakonyibakancsos.h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hyperlink" Target="http://www.bakonyibakancsos.hu/" TargetMode="External"/><Relationship Id="rId73" Type="http://schemas.openxmlformats.org/officeDocument/2006/relationships/hyperlink" Target="http://www.teljesitmenyturazoktarsasaga.hu/tura?id=6037" TargetMode="External"/><Relationship Id="rId74" Type="http://schemas.openxmlformats.org/officeDocument/2006/relationships/hyperlink" Target="http://www.teljesitmenyturazoktarsasaga.hu/beszamolo?a=a&amp;id=1222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3:00Z</dcterms:created>
  <dc:creator>szazsu</dc:creator>
  <dc:description/>
  <cp:keywords/>
  <dc:language>en-US</dc:language>
  <cp:lastModifiedBy>szazsu</cp:lastModifiedBy>
  <dcterms:modified xsi:type="dcterms:W3CDTF">2015-02-02T16:58:00Z</dcterms:modified>
  <cp:revision>1</cp:revision>
  <dc:subject/>
  <dc:title> </dc:title>
</cp:coreProperties>
</file>